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tbl>
      <w:tblPr>
        <w:tblW w:w="12640" w:type="dxa"/>
        <w:jc w:val="left"/>
        <w:tblInd w:w="-1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0"/>
      </w:tblGrid>
      <w:tr>
        <w:trPr/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Zápis z 2. jednání 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Kontrolního výbor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konaného dne 22.7.2019 od 17,30 hodin v kanceláři staros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900"/>
        <w:gridCol w:w="1080"/>
        <w:gridCol w:w="2480"/>
      </w:tblGrid>
      <w:tr>
        <w:trPr>
          <w:trHeight w:val="28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Účast členů výboru</w:t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ťána Lejnarová, předsedkyně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Jarolímek, člen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b w:val="false"/>
                <w:sz w:val="20"/>
                <w:szCs w:val="20"/>
              </w:rPr>
              <w:t>Ing. Václav Šedivý</w:t>
            </w:r>
            <w:r>
              <w:rPr>
                <w:b w:val="false"/>
                <w:bCs w:val="false"/>
                <w:sz w:val="20"/>
              </w:rPr>
              <w:t>, člen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etr Štěpánek, člen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ng. Vlasta Bauerová, členka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přítomných členů výboru:</w:t>
      </w:r>
      <w:r>
        <w:rPr>
          <w:rFonts w:cs="Arial" w:ascii="Arial" w:hAnsi="Arial"/>
          <w:b/>
          <w:sz w:val="20"/>
        </w:rPr>
        <w:t xml:space="preserve">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900"/>
        <w:gridCol w:w="1080"/>
        <w:gridCol w:w="2480"/>
      </w:tblGrid>
      <w:tr>
        <w:trPr>
          <w:trHeight w:val="28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Účast hostů</w:t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g. Kateřina Vokoun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 Říz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ibor Šve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Úvod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dnání KV bylo řádně svoláno elektronickou poštou předsedou KV. Z jednání se omluvil Petr Štepánek a Ing. Vlasta Bauerová. Tajemnice Ing. Vokounová byla požádána o dodání pokladů z jednání ZO a R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ody k jednání K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ápisů z jednání ZO a RO, aktualizace Jednacího řádu kontrolního výboru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ouhodobé úkoly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Reakce na podněty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)    Závě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Projednání jednotlivých bo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lnění usnesení rady a zastupitelstva ob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lenové KV obdrželi nově ke kontrole podkla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ZO číslo 4,5,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RO  číslo 6,7,8,9,10,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lněné podklady, které byly v řešení z minulých jednání K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žaduje dodat na další zasedání KV podklady, které nebyly předloženy a jsou stále v řešení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188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upitelstvo obce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č.14 bod č. 2- zůstává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 č. 1 bod č. 5- termín kontroly 30.9.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da ob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 č. 71 bod č. 8</w:t>
        <w:tab/>
        <w:t>- pokračuj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 č. 75 bod č. 7 </w:t>
        <w:tab/>
        <w:t xml:space="preserve">- pokraču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8" w:gutter="0" w:header="720" w:top="1418" w:footer="188" w:bottom="8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ě: </w:t>
        <w:tab/>
        <w:tab/>
        <w:tab/>
        <w:t>RO:  6,7,8,9,10,11</w:t>
        <w:tab/>
        <w:tab/>
        <w:t>ZO: 4,5,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prověřil starší výpisy z usnesení ZO s následným konstatováním nebo doporučením pro 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 č. 14 bod č. 2 ze dne 25.9.2012 – záměr směny pozemku -  katastrálního územ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eál Bychl x vodoj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starosta -   jednání se zástupci Města Jesenice zahájeno</w:t>
        <w:tab/>
        <w:tab/>
        <w:t>Termín:  příští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č. 11 bod č. 5 ze dne 22:6. 2016 – směna pozemků ( Agro Jesenice x Ob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doporučuje dokončit smě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g. Jiří Řízek – příprava směnné smlouvy  </w:t>
        <w:tab/>
        <w:tab/>
        <w:tab/>
        <w:tab/>
        <w:t>Termín: 30.9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ZO č. 16 bod č. 3 ze dne 5.4. 2017 – bezúplatný převod pozemku pod komunikací Voskovcov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g. Jiří Řízek -</w:t>
        <w:tab/>
        <w:t xml:space="preserve">dokončení převodu s vlastníkem pozemkuTERMÍN: 30.6.2019 </w:t>
      </w:r>
      <w:r>
        <w:rPr>
          <w:rFonts w:cs="Arial" w:ascii="Arial" w:hAnsi="Arial"/>
          <w:b/>
          <w:sz w:val="20"/>
          <w:szCs w:val="20"/>
        </w:rPr>
        <w:t>SPLNĚ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trike/>
          <w:sz w:val="20"/>
          <w:szCs w:val="20"/>
        </w:rPr>
        <w:t>ZO 2 bod č. 8 ze dne 12.12.2018</w:t>
      </w:r>
      <w:r>
        <w:rPr>
          <w:rFonts w:cs="Arial" w:ascii="Arial" w:hAnsi="Arial"/>
          <w:strike/>
          <w:sz w:val="20"/>
          <w:szCs w:val="20"/>
        </w:rPr>
        <w:t xml:space="preserve"> – smlouva o zřízení práva stavby chodníku u Biocevu  u vlastníka pozemku Ústav molekulární geneti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ZO 3 bod 1 ze dne 23.1.2019</w:t>
      </w:r>
      <w:r>
        <w:rPr>
          <w:rFonts w:cs="Arial" w:ascii="Arial" w:hAnsi="Arial"/>
          <w:strike/>
          <w:sz w:val="20"/>
          <w:szCs w:val="20"/>
        </w:rPr>
        <w:t xml:space="preserve"> </w:t>
        <w:tab/>
        <w:t xml:space="preserve"> dodatky veřejnoprávních smluv  - zvýšení nákladů na provoz Obecní policie Vestec –  předány na příslušné obce ke schválení zastupitelstev dotčených obcí</w:t>
      </w:r>
      <w:r>
        <w:rPr>
          <w:rFonts w:cs="Arial" w:ascii="Arial" w:hAnsi="Arial"/>
          <w:sz w:val="20"/>
          <w:szCs w:val="20"/>
        </w:rPr>
        <w:t>. SPLNĚ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Rada obce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 č</w:t>
      </w:r>
      <w:r>
        <w:rPr>
          <w:rFonts w:cs="Arial" w:ascii="Arial" w:hAnsi="Arial"/>
          <w:b/>
          <w:strike/>
          <w:sz w:val="20"/>
          <w:szCs w:val="20"/>
        </w:rPr>
        <w:t>. 54 bod č. 9 ze dne 22.5.2017</w:t>
      </w:r>
      <w:r>
        <w:rPr>
          <w:rFonts w:cs="Arial" w:ascii="Arial" w:hAnsi="Arial"/>
          <w:strike/>
          <w:sz w:val="20"/>
          <w:szCs w:val="20"/>
        </w:rPr>
        <w:t xml:space="preserve"> – nájemní smlouva na pozemek č. 710/29 J. Tyk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KV doporučuje  - obnovit jednání ohledně pronájmu pozemku </w:t>
      </w:r>
      <w:r>
        <w:rPr>
          <w:rFonts w:cs="Arial" w:ascii="Arial" w:hAnsi="Arial"/>
          <w:sz w:val="20"/>
          <w:szCs w:val="20"/>
        </w:rPr>
        <w:t>– REVOKACE USNESENÍ 18.2.2019 (BOD 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RO č. 63 bod č. 1 ze dne 23.11.2017</w:t>
      </w:r>
      <w:r>
        <w:rPr>
          <w:rFonts w:cs="Arial" w:ascii="Arial" w:hAnsi="Arial"/>
          <w:strike/>
          <w:sz w:val="20"/>
          <w:szCs w:val="20"/>
        </w:rPr>
        <w:t xml:space="preserve"> – věcné břemeno ČEZ, ul. Vestecká ve výši 200 000,-Kč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KV doporučuje vyzvat ČEZ k uzavření smlouvy,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Informace ČEZ připravuje nový geometrický plán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>SPLNĚN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 č. 71 bod č. 8 ze dne 21.5.2018</w:t>
      </w:r>
      <w:r>
        <w:rPr>
          <w:rFonts w:cs="Arial" w:ascii="Arial" w:hAnsi="Arial"/>
          <w:sz w:val="20"/>
          <w:szCs w:val="20"/>
        </w:rPr>
        <w:t xml:space="preserve"> – smlouva o spolupráci SPZ Servis s 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V doporučuje vyzvat SPZ Servis k uzavření (podpisu) smlouvy – kompenzační příspěv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funkční stavba (za okruhem hala, zpevněná ploch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trola: příští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 č 75 bod č. 7 ze dne 20.8.2018</w:t>
      </w:r>
      <w:r>
        <w:rPr>
          <w:rFonts w:cs="Arial" w:ascii="Arial" w:hAnsi="Arial"/>
          <w:sz w:val="20"/>
          <w:szCs w:val="20"/>
        </w:rPr>
        <w:t xml:space="preserve"> – smlouva o kompenzačním příspěvku auto Kurtz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trola příští KV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 1 bod 8 ze dne 12.11.2018</w:t>
      </w:r>
      <w:r>
        <w:rPr>
          <w:rFonts w:cs="Arial" w:ascii="Arial" w:hAnsi="Arial"/>
          <w:sz w:val="20"/>
          <w:szCs w:val="20"/>
        </w:rPr>
        <w:t xml:space="preserve"> – návrh pronájmu pozemků pod komunikacemi – jednání s vlastník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osta  - JEDNÁNÍ PROBÍHAJÍ </w:t>
        <w:tab/>
        <w:tab/>
        <w:tab/>
        <w:tab/>
        <w:tab/>
        <w:t>Kontrola: příští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É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  OB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O 6 z 18.2.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9  -  podpis smluv na poz pro výstavbu retence u školky  </w:t>
      </w:r>
      <w:r>
        <w:rPr>
          <w:rFonts w:cs="Arial" w:ascii="Arial" w:hAnsi="Arial"/>
          <w:b/>
          <w:sz w:val="20"/>
          <w:szCs w:val="20"/>
        </w:rPr>
        <w:t xml:space="preserve">chybí některé  smlouv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říští K 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 7 z 25.3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y 6,7,8,9,10, - smlouvy s ROPID – nejsou podepsány ze strany ostatních obc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říští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 9 z 6.5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7 – platba kompenzačního poplatku za připojení za stavbu na Z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říští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 10 z 27.5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5 – smlouva o výpůjčce Peugeot Box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 11 z 17.6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10,11 – zřízení věcného břemene ČEZ -  Hodkovická, poz. 814,8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říští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UPITELSTVO    OB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6 z 19.6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7 Názvy u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ést do centrálního registru  - tajemn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8 – nákupy pozemků za účelem nového veřejného rekreačního prosto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čit podpisy smluv s majiteli – staro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 4 z 27.2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3 – názvy u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ést do centrálního registru – tajem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6 z 19.6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7 – názvy ul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ést do centrálního registru – tajem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8 – nákupy pozemků v okolí budoucí retence pod školk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LOUHODOBÉ ÚKOL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apování nesrovnalostí a narovnání majetkoprávní vztahů k pozemkům obce</w:t>
        <w:tab/>
        <w:tab/>
        <w:tab/>
        <w:tab/>
        <w:tab/>
        <w:tab/>
        <w:t>Kontrola: termín PROBÍH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íprava aktualizace vyhlášky o odpade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Kontrola: termín 30.9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ĚTY OBČANŮ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an Janata, pí Bucharová  – blokování příspěvků na obecním FB, nevhodné komentáře: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správce FB – nejsou naším správcem blokovány účty pí Bucharové a p. Janaty.</w:t>
      </w:r>
    </w:p>
    <w:p>
      <w:pPr>
        <w:pStyle w:val="Normal"/>
        <w:rPr/>
      </w:pPr>
      <w:r>
        <w:rPr>
          <w:rFonts w:cs="Arial" w:ascii="Arial" w:hAnsi="Arial"/>
          <w:sz w:val="20"/>
        </w:rPr>
        <w:t>Nevhodné komentáře byly odstraněny z FB a nadále budou odstraňová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něty dle zák. 106/1999 Sb. – doporučení pro úřad – vyřizování podnětů v zákonných termíne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bě konání KV body b-e – vyříze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d a – připraven k vyříze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šení nočního klidu konání neohlášené akce 15.6.201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 byla ohlášena v kalendáři akc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oručení – akce ohlašovat dle vyhlášky 2/2016 na úřední desce minimálně 5 dní před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Závěr</w:t>
      </w:r>
    </w:p>
    <w:p>
      <w:pPr>
        <w:pStyle w:val="Normal"/>
        <w:rPr/>
      </w:pPr>
      <w:r>
        <w:rPr>
          <w:rFonts w:cs="Arial" w:ascii="Arial" w:hAnsi="Arial"/>
          <w:sz w:val="20"/>
        </w:rPr>
        <w:t>Kontrolní výbor zkontroloval předložené zápisy usnesení rady a zastupitelstva obce Vest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kontroloval předložené doklady o splnění úkolů a zadal termíny pro splnění nedokončen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uzavřených usnesení rady a zastupitelstva ob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estci dne 22.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 Lejna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edkyně kontrolního výbor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20" w:top="1418" w:footer="188" w:bottom="8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4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32"/>
        <w:szCs w:val="32"/>
      </w:rPr>
      <w:drawing>
        <wp:inline distT="0" distB="0" distL="0" distR="0">
          <wp:extent cx="63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OBEC VEST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Yu Gothic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Zkladntext31">
    <w:name w:val="Základní text 31"/>
    <w:basedOn w:val="Normal"/>
    <w:qFormat/>
    <w:pPr/>
    <w:rPr>
      <w:rFonts w:ascii="Arial" w:hAnsi="Arial" w:cs="Arial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6:00Z</dcterms:created>
  <dc:creator>tibor</dc:creator>
  <dc:description/>
  <cp:keywords/>
  <dc:language>en-US</dc:language>
  <cp:lastModifiedBy>Lejnarová Taťána</cp:lastModifiedBy>
  <cp:lastPrinted>2019-03-04T15:24:00Z</cp:lastPrinted>
  <dcterms:modified xsi:type="dcterms:W3CDTF">2019-09-02T10:49:00Z</dcterms:modified>
  <cp:revision>8</cp:revision>
  <dc:subject/>
  <dc:title>Zápis o průběhu</dc:title>
</cp:coreProperties>
</file>