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tbl>
      <w:tblPr>
        <w:tblW w:w="12640" w:type="dxa"/>
        <w:jc w:val="left"/>
        <w:tblInd w:w="-1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0"/>
      </w:tblGrid>
      <w:tr>
        <w:trPr/>
        <w:tc>
          <w:tcPr>
            <w:tcW w:w="1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Zápis z 4. jednání 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 xml:space="preserve">Kontrolního výbor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konaného dne 26. 2. 2020 od 18,30 hodin v kanceláři staros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00"/>
        <w:gridCol w:w="900"/>
        <w:gridCol w:w="1080"/>
        <w:gridCol w:w="2480"/>
      </w:tblGrid>
      <w:tr>
        <w:trPr>
          <w:trHeight w:val="288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Účast členů výboru</w:t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aťána Lejnarová, předsedkyně výbor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omáš Jarolímek, člen výbor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b w:val="false"/>
                <w:sz w:val="20"/>
                <w:szCs w:val="20"/>
              </w:rPr>
              <w:t>Ing. Václav Šedivý</w:t>
            </w:r>
            <w:r>
              <w:rPr>
                <w:b w:val="false"/>
                <w:bCs w:val="false"/>
                <w:sz w:val="20"/>
              </w:rPr>
              <w:t>, člen výbor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etr Štěpánek, člen výbor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ng. Vlasta Bauerová, členka výbor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přítomných členů výboru:</w:t>
      </w:r>
      <w:r>
        <w:rPr>
          <w:rFonts w:cs="Arial" w:ascii="Arial" w:hAnsi="Arial"/>
          <w:b/>
          <w:sz w:val="20"/>
        </w:rPr>
        <w:t xml:space="preserve">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00"/>
        <w:gridCol w:w="900"/>
        <w:gridCol w:w="1080"/>
        <w:gridCol w:w="2480"/>
      </w:tblGrid>
      <w:tr>
        <w:trPr>
          <w:trHeight w:val="288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Účast hostů</w:t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g. Kateřina Vokounov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ří Říz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ibor Švec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Úvod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ednání KV bylo řádně svoláno elektronickou poštou předsedou KV. Z jednání se omluvil Václav Šedivý a Ing. Vlasta Bauerová. Tajemnice Ing. Vokounová byla požádána o dodání pokladů z jednání ZO a R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Body k jednání K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zápisů z jednání ZO a RO, aktualizace Jednacího řádu kontrolního výboru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Dlouhodobé úkoly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 xml:space="preserve">Reakce na podněty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)   Závě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Projednání jednotlivých bod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lnění usnesení rady a zastupitelstva ob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lenové KV obdrželi nově ke kontrole podkla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ání ZO číslo 8,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ání RO  číslo 15,16,17,18,19,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lněné podklady, které byly v řešení z minulých jednání K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188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8" w:gutter="0" w:header="720" w:top="1418" w:footer="188" w:bottom="8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ě: </w:t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Rada obce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 č. 71 bod č. 8 ze dne 21.5.2018</w:t>
      </w:r>
      <w:r>
        <w:rPr>
          <w:rFonts w:cs="Arial" w:ascii="Arial" w:hAnsi="Arial"/>
          <w:sz w:val="20"/>
          <w:szCs w:val="20"/>
        </w:rPr>
        <w:t xml:space="preserve"> – smlouva o spolupráci SPZ Servis s r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V doporučuje vyzvat SPZ Servis k uzavření (podpisu) smlouvy – kompenzační příspěv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funkční stavba (za okruhem hala, zpevněná ploch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ontrola: příští K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 č 75 bod č. 7 ze dne 20.8.2018</w:t>
      </w:r>
      <w:r>
        <w:rPr>
          <w:rFonts w:cs="Arial" w:ascii="Arial" w:hAnsi="Arial"/>
          <w:sz w:val="20"/>
          <w:szCs w:val="20"/>
        </w:rPr>
        <w:t xml:space="preserve"> – smlouva o kompenzačním příspěvku auto Kurtz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trola příští K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 1 bod 8 ze dne 12.11.2018</w:t>
      </w:r>
      <w:r>
        <w:rPr>
          <w:rFonts w:cs="Arial" w:ascii="Arial" w:hAnsi="Arial"/>
          <w:sz w:val="20"/>
          <w:szCs w:val="20"/>
        </w:rPr>
        <w:t xml:space="preserve"> – návrh pronájmu pozemků pod komunikacemi U Parku – jednání s vlastní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psané dohody o nájmu s vlastníky pozemků– ukončeno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 6 z 18.2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 9  -  podpis smluv na pozemky pro výstavbu retence u školky - </w:t>
      </w:r>
      <w:r>
        <w:rPr>
          <w:rFonts w:cs="Arial" w:ascii="Arial" w:hAnsi="Arial"/>
          <w:b/>
          <w:sz w:val="20"/>
          <w:szCs w:val="20"/>
        </w:rPr>
        <w:t xml:space="preserve">chybí některé  smlouv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říští K 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 7 z 25.3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y 8,9 - smlouvy s ROPID – nejsou podepsány ze strany ostatních obc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říští K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RO 12 z 22.7.2019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Bod 6 nákup vozidla Obecní policie Vestec 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Schválen smlouva o úvěru  na  ZO č.8 – </w:t>
      </w:r>
      <w:r>
        <w:rPr>
          <w:rFonts w:cs="Arial" w:ascii="Arial" w:hAnsi="Arial"/>
          <w:sz w:val="20"/>
          <w:szCs w:val="20"/>
        </w:rPr>
        <w:t xml:space="preserve">ukončeno 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 13 z 26.8. 201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 1,2 dodatky ke smlouvám ROPID linky 337 a 339  - u dodavatele služ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příští K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RO 14 z 9.9.2019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Bod 1 – dodatek č. 1 ke smlouvě o kompenzační příspěvek, navýšení o kapacitu b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říspěvek poslán na účet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konče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 15  z 21.10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 7 – Smlouva o spolupráci při provozu hazardních her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uzavření dodatku, zmírnění smluvní pokuty kontrola příští K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 17 z 9.12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 8 – Smlouva o spolupráci a uzavření budoucí smlouvy kupní lokalita Z2C – Pražská plynárensk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UPITELSTV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ZO  4 z 27.2.2019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od 3 – názvy ulic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Zanést do centrálního registru – tajem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Kontrola příští </w:t>
      </w:r>
      <w:r>
        <w:rPr>
          <w:rFonts w:cs="Arial" w:ascii="Arial" w:hAnsi="Arial"/>
          <w:sz w:val="20"/>
          <w:szCs w:val="20"/>
        </w:rPr>
        <w:t xml:space="preserve">KV  </w:t>
        <w:tab/>
        <w:tab/>
        <w:tab/>
        <w:tab/>
        <w:t>splněno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 6 z 19.6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7 Názvy u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ést do centrálního registru  - tajemn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příští K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od 8 – </w:t>
      </w:r>
      <w:r>
        <w:rPr>
          <w:rFonts w:cs="Arial" w:ascii="Arial" w:hAnsi="Arial"/>
          <w:sz w:val="20"/>
          <w:szCs w:val="20"/>
        </w:rPr>
        <w:t xml:space="preserve">nákupy pozemků za účelem nového veřejného retenční nádrže  U Spojk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dpis poslední smlouvy  – staro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příští K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 7 z 18.9.2019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Bod 2  prodej podílu TS Dolnobřežans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Kontrola příští KV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 xml:space="preserve">splně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od 4 </w:t>
      </w:r>
      <w:r>
        <w:rPr>
          <w:rFonts w:cs="Arial" w:ascii="Arial" w:hAnsi="Arial"/>
          <w:sz w:val="20"/>
          <w:szCs w:val="20"/>
        </w:rPr>
        <w:t xml:space="preserve">zpracování územní studie US – 2 Vestec jihozáp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příští KV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VÉ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 8 z 10.12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12</w:t>
      </w:r>
      <w:r>
        <w:rPr>
          <w:rFonts w:cs="Arial" w:ascii="Arial" w:hAnsi="Arial"/>
          <w:sz w:val="20"/>
          <w:szCs w:val="20"/>
        </w:rPr>
        <w:t xml:space="preserve"> Smlouva o spolupráci při obnově přirozených funkcí krajiny – Agro Jese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ontrola příští K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 9 z 15.1.2020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od 6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Schválení směny pozemků mezi obcí Vestec a Staving Olomouc  (cyklo  Ve Stromkách – Jesenice)  kontrola příští K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DLOUHODOBÉ ÚKOLY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apování nesrovnalostí a narovnání majetkoprávní vztahů k pozemkům ob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ú Středočeského kraje zahájení 30. 3. 2020 – obnova katastrálního operátu novým mapování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trike/>
          <w:sz w:val="20"/>
          <w:szCs w:val="20"/>
        </w:rPr>
        <w:t xml:space="preserve">- příprava aktualizace vyhlášky o odpadech  - úprava cen za svozy odpadu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hláška zůstává beze změ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ĚTY OBČANŮ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lán údržby zeleně</w:t>
      </w:r>
      <w:r>
        <w:rPr>
          <w:rFonts w:cs="Arial" w:ascii="Arial" w:hAnsi="Arial"/>
          <w:sz w:val="20"/>
        </w:rPr>
        <w:t xml:space="preserve"> – KV podporuje návrh komise pro životní prostředí, uzavřít smlouvu s odborníkem na zeleň, vytvoření plánu údržby zelen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Omezení počtu budování kasin v obci – KV doporučuje omezit počet kasin ve Vestci na 2.  </w:t>
      </w:r>
    </w:p>
    <w:p>
      <w:pPr>
        <w:pStyle w:val="Normal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Úprava vyhlášky  zastupitelstvo 10.12.2019 – </w:t>
      </w:r>
      <w:r>
        <w:rPr>
          <w:rFonts w:cs="Arial" w:ascii="Arial" w:hAnsi="Arial"/>
          <w:b/>
          <w:strike/>
          <w:sz w:val="20"/>
        </w:rPr>
        <w:t>vyhláška přijata</w:t>
      </w:r>
      <w:r>
        <w:rPr>
          <w:rFonts w:cs="Arial" w:ascii="Arial" w:hAnsi="Arial"/>
          <w:strike/>
          <w:sz w:val="20"/>
        </w:rPr>
        <w:t xml:space="preserve"> </w:t>
      </w:r>
    </w:p>
    <w:p>
      <w:pPr>
        <w:pStyle w:val="Normal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Závěr</w:t>
      </w:r>
    </w:p>
    <w:p>
      <w:pPr>
        <w:pStyle w:val="Normal"/>
        <w:rPr/>
      </w:pPr>
      <w:r>
        <w:rPr>
          <w:rFonts w:cs="Arial" w:ascii="Arial" w:hAnsi="Arial"/>
          <w:sz w:val="20"/>
        </w:rPr>
        <w:t>Kontrolní výbor zkontroloval předložené zápisy usnesení rady a zastupitelstva obce Veste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kontroloval předložené doklady o splnění úkolů a zadal termíny pro splnění nedokončený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euzavřených usnesení rady a zastupitelstva obc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estci dne 26. 02. 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. Lejnar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sedkyně kontrolního výbor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sectPr>
      <w:type w:val="continuous"/>
      <w:pgSz w:w="11906" w:h="16838"/>
      <w:pgMar w:left="1418" w:right="1418" w:gutter="0" w:header="720" w:top="1418" w:footer="188" w:bottom="8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4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32"/>
        <w:szCs w:val="32"/>
      </w:rPr>
      <w:drawing>
        <wp:inline distT="0" distB="0" distL="0" distR="0">
          <wp:extent cx="63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OBEC VESTE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Yu Gothic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Zkladntext31">
    <w:name w:val="Základní text 31"/>
    <w:basedOn w:val="Normal"/>
    <w:qFormat/>
    <w:pPr/>
    <w:rPr>
      <w:rFonts w:ascii="Arial" w:hAnsi="Arial" w:cs="Arial"/>
      <w:sz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1:00Z</dcterms:created>
  <dc:creator>tibor</dc:creator>
  <dc:description/>
  <dc:language>en-US</dc:language>
  <cp:lastModifiedBy>Tajemnik</cp:lastModifiedBy>
  <cp:lastPrinted>2019-03-04T15:24:00Z</cp:lastPrinted>
  <dcterms:modified xsi:type="dcterms:W3CDTF">2020-05-14T10:51:00Z</dcterms:modified>
  <cp:revision>2</cp:revision>
  <dc:subject/>
  <dc:title>Zápis o průběhu</dc:title>
</cp:coreProperties>
</file>